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วิชาการที่สวนทางกับความจริง</w:t>
      </w:r>
    </w:p>
    <w:p>
      <w:pPr>
        <w:pStyle w:val="Heading2"/>
        <w:rPr/>
      </w:pPr>
      <w:r>
        <w:rPr/>
        <w:t>ทำให้เกิดปัญหาอะไรขึ้นกับสังคม</w:t>
      </w:r>
      <w:r>
        <w:rPr/>
        <w:t>?</w:t>
      </w:r>
    </w:p>
    <w:p>
      <w:pPr>
        <w:pStyle w:val="Normal"/>
        <w:rPr/>
      </w:pPr>
      <w:r>
        <w:rPr>
          <w:b/>
          <w:sz w:val="52"/>
        </w:rPr>
        <w:tab/>
        <w:tab/>
        <w:tab/>
        <w:tab/>
      </w:r>
      <w:r>
        <w:rPr>
          <w:b/>
          <w:sz w:val="32"/>
        </w:rPr>
        <w:tab/>
        <w:tab/>
        <w:tab/>
        <w:tab/>
        <w:tab/>
        <w:tab/>
        <w:t xml:space="preserve">         </w:t>
      </w:r>
      <w:r>
        <w:rPr>
          <w:b/>
          <w:b/>
          <w:sz w:val="32"/>
          <w:sz w:val="32"/>
        </w:rPr>
        <w:t>ระพี  สาคริก</w:t>
      </w:r>
    </w:p>
    <w:p>
      <w:pPr>
        <w:pStyle w:val="TextBody"/>
        <w:jc w:val="both"/>
        <w:rPr/>
      </w:pPr>
      <w:r>
        <w:rPr/>
        <w:tab/>
      </w:r>
      <w:r>
        <w:rPr/>
        <w:t>วิชาการคืออะไร มีผลได้ผลเสียถึงคนและสังคมอย่างไร และเหตุแห่งผลเสียอยู่ที่ไหน นับเป็นสิ่งท้าทายต่อการค้นหาความจริงให้ถึงที่สุ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เรียนรู้วิชาการเป็นสิ่งไม่ยาก แม้สิ่งที่กล่าวกันว่ายากมาก หากเพียรพยายามจริงๆ ทุกคนย่อมรู้ได้ เพียงแต่เร็วช้ากว่ากันเท่านั้น แต่การเรียนที่ช่วยให้แต่ละคนสามารถรู้เท่าทัน โดยไม่ถูกอิทธิพลจากมันครอบงำทำลายคุณค่าความเป็นคน ช่วยให้หลุดพ้นมาได้อย่างปลอดภัย ทำให้มีโอกาสเข้าถึงความจริงและนำมาใช้ประโยชน์ได้อย่างสมเหตุสมผลนั้นสิ นับเป็นสิ่งยากยิ่ง หากคนส่วนใหญ่ตกเป็นเหยื่ออิทธิพลดังกล่าว ย่อมทำให้ความเป็นคนจำต้องสูญเสียไป นับเป็นการสูญเสียอย่างสำคัญที่สุ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ฉันรู้สึกว่าตนโชคดี ทั้งนี้และทั้งนั้น เนื่องจากชีวิตตัวเองถูกหล่อหลอมมาให้เป็นนักวิชาการโดยระบบการจัดการศึกษา โดยที่คนส่วนใหญ่เชื่อว่า คือการพัฒนาคนให้เป็นนักวิชาการ นอกจากนั้นฉันยังมีโอกาสทำงานร่วมกับคนในกลุ่มซึ่งถูกเรียกว่านักวิชาการมาแล้ว เป็นเวลานานมากขึ้นเรื่อยๆ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ยิ่งนานวันก็ยิ่งทำให้เกิดความรู้สึกชัดเจนมากยิ่งขึ้นว่า ทั้งเจตนารมย์ของคนผู้เกี่ยวข้องกับการจัดการศึกษา และการแสดงออกโดยคนในกลุ่มซึ่งได้รับการหล่อหลอมมาแล้วที่ทำงานร่วมกับฉัน ส่วนใหญ่ยึดติดอยู่กับเปลือกของวิชาการอย่างเห็นได้ชัด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ทั้งนี้และทั้งนั้น เนื่องจากรูปลักษณะความคิดและพฤติกรรมที่ปรากฏออกมาให้มีโอกาสสัมผัส ได้สะท้อนให้เกิดความรู้สึกเสมือนว่า </w:t>
      </w:r>
      <w:r>
        <w:rPr>
          <w:b/>
          <w:b/>
          <w:sz w:val="32"/>
          <w:sz w:val="32"/>
        </w:rPr>
        <w:t>วิชาความรู้ซึ่งแต่ละคนเรียนมาจากมหาวิทยาลัย เป็นสิ่งวิเศษเหนืออย่างอื่นทั้งหมด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>เมื่อมีเหตุย่อมมีผล ดังนั้นจึงทำให้เกิดพลังดึงดูดชนรุ่นหลังมุ่งเข้าไปเรียนในมหาวิทยาลัยซึ่งเป็นเพียงเส้นทางที่คับแคบมาก สำหรับชีวิตที่ควรจะมีโอกาสเรียนรู้วิชาการจากความหลากหลาย อันถือเป็นพื้นฐานการศึกษาที่หวังได้ว่าน่าจะนำไปถึงความเป็นผู้รู้จริ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ากคนเหล่านี้คิดจากรากฐานตนเองได้อย่างอิสระ ย่อมรู้ความจริงว่า แท้จริงแล้วความรู้ทางวิชาการคือสิ่งซึ่งมนุษย์ค้นหามาได้จากธรรมชาติทั้งสิ้น คงมีเหตุมาจากความไม่รู้จริง จึงได้นำมาเชิดชูจนเลอเลิศ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ังเช่นที่มักนิยมกล่าวกันว่า ความเป็นเลิศทางวิชาการซึ่งไม่เพียงเท่านั้น ยังนำมาใช้เป็นเครื่องมือทำลายธรรมชาติ โดยเฉพาะอย่างยิ่งที่ร้ายกาจที่สุดคือ </w:t>
      </w:r>
      <w:r>
        <w:rPr>
          <w:b/>
          <w:b/>
          <w:sz w:val="32"/>
          <w:sz w:val="32"/>
        </w:rPr>
        <w:t xml:space="preserve">การทำลายธรรมชาติที่มีอยู่ในจิตวิญญาณเพื่อนมนุษย์ซึ่งควรถือว่าเป็นคนเช่นตน </w:t>
      </w:r>
      <w:r>
        <w:rPr>
          <w:sz w:val="32"/>
          <w:sz w:val="32"/>
        </w:rPr>
        <w:t xml:space="preserve">ดังเช่นที่มักมีเสียงกล่าวกันว่า </w:t>
      </w:r>
      <w:r>
        <w:rPr>
          <w:b/>
          <w:b/>
          <w:sz w:val="32"/>
          <w:sz w:val="32"/>
        </w:rPr>
        <w:t>ยิ่งเรียนสูงก็ยิ่งโง่มากขึ้น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>อีกสิ่งหนึ่งซึ่งเห็นได้ชัดเจนจากคนส่วนใหญ่ในกลุ่มเดียวกันก็คือ มักสะท้อนแนวโน้มให้เห็นความจริงว่า นำเอาสิ่งซึ่งตนเรียกว่าวิชาการมาใช้เป็นเครื่องมือดูถูกชาวบ้านที่ไม่ได้เข้าเรียนมหาวิทยาลัย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รู้สึกกระดากใจที่จะใช้คำว่า </w:t>
      </w:r>
      <w:r>
        <w:rPr>
          <w:b/>
          <w:b/>
          <w:sz w:val="32"/>
          <w:sz w:val="32"/>
        </w:rPr>
        <w:t xml:space="preserve">ไม่มีโอกาสเข้าเรียน </w:t>
      </w:r>
      <w:r>
        <w:rPr>
          <w:sz w:val="32"/>
          <w:sz w:val="32"/>
        </w:rPr>
        <w:t>ด้านเดียว เนื่องจากอาจมีบางคนแม้ไม่มากนัก ซึ่งยังมีความเป็นคนหลงเหลืออยู่บ้าง ไม่ประสงค์ที่เข้าเรียน ด้วยเหตุที่ว่าสามารถรู้เท่าทันต่ออิทธิพลจากสิ่งซึ่งกล่าวมาแล้วนี้ แม้มีบางคนอาจจำต้องเข้าไป แต่ก็นับว่ามีความพร้อมที่จะสร้างพลังต้านทานกระแสจากอิทธิพลดังกล่าวแล้ว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ังนั้น หากสามารถมองเห็นเหตุผลได้ลึกซึ้งพอสมควรก็น่าจะรู้ว่า กระบวนการจัดการศึกษาที่มองข้ามความสำคัญของการศึกษาจากธรรมชาติซึ่งมีอยู่ในจิตวิญญาณตัวเอง มีผลหล่อหลอมให้คนตกอยู่ในสภาพลืมตัวมากขึ้น จึงนับได้ว่า มีผลทำลายคุณค่าความเป็นคนให้ปรากฏออกมาโดยคนส่วนใหญ่ชัดเจนมาก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ถ้าสามารถหยั่งรู้ความจริงได้ว่า วิชาความรู้ในโรงเรียนและมหาวิทยาลัย เป็นเพียงภาพสมมุติของสิ่งที่มนุษย์พบจากธรรมชาติ ย่อมไม่ถูกหล่อหลอมให้นำเอาสิ่งซึ่งตนได้รับ มาใช้เป็นเครื่องมือยกตัวเองสูงขึ้นร่วมกับการคิดดูถูกคน หากให้ความเคารพนับถือผู้ซึ่งมีโอกาสใช้ชีวิตเรียนรู้จากธรรมชาติใกล้ชิดมากกว่าตน โดยไม่ต้องผ่านตำราหรือกิเลสจากคนอื่นมาก่อน ซึ่งหากต้องผ่านสิ่งดังกล่าว ส่วนใหญ่มักมีสภาพเพี้ยนไปจากความจริงไม่มาก็น้อย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ังตัวอย่างเช่น </w:t>
      </w:r>
      <w:r>
        <w:rPr>
          <w:b/>
          <w:b/>
          <w:sz w:val="32"/>
          <w:sz w:val="32"/>
        </w:rPr>
        <w:t xml:space="preserve">วิชาสถิติ </w:t>
      </w:r>
      <w:r>
        <w:rPr>
          <w:sz w:val="32"/>
          <w:sz w:val="32"/>
        </w:rPr>
        <w:t>ซึ่งนำเอาความจริงจากธรรมชาติมาสร้างเป็นสมมุติฐานอย่างเห็นได้ชัดเจน ทั้งนี้และทั้งนั้น เพื่อหวังใช้เป็นเครื่องมือค้นหาความจริงจากธรรมชาติของสิ่งต่างๆ ไม่ว่าจะเป็นธรรมชาติของมนุษย์หรือต้นไม้ ยิ่งเป็นธรรมชาติของสรรพวัตถุ ซึ่งต้องใช้สูตรสำเร็จที่มนุษย์ประดิษฐ์คิดค้นขึ้นมาเพื่อใช้เป็นเครื่องมือกรุยทางให้ตนสามารถรู้ข้อมูลก้าวไกลมากขึ้น จนกระทั่งมีผลทำให้มนุษย์ตกอยู่ในสภาพห่างจากตัวเองยิ่งขึ้นเรื่อยๆ จึงกลายเป็นเรื่องยากแก่การหวนกลับมารู้ความจริงและเข้าใจ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ิ่งสำคัญที่สุดคงไม่ใช่ความยากง่ายที่จะเข้าใจ แต่ผลเสียหายอย่างร้ายแรงน่าจะได้แก่ อิทธิพลซึ่งมีผลกำหนดให้รากฐานจิตใจคนห่างจากความจริงมากขึ้น ช่วยให้มองเห็นได้ว่า ผู้ที่มีรากฐานจิตใจตกอยู่ในสภาพเช่นนี้ไม่ว่าคิดจะประกอบการณ์ใดก็ตาม ย่อมเข้าไม่ถึงความจริง จึงมีผลทำลายมากกว่าสร้างสรรค์ เพราะความไม่รู้เท่าทันต่อตัวเอง อันควรถือว่า คือเหตุผลสำคัญที่สุ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จึงเป็นคนหนึ่งซึ่งใช้วิชาสถิติสอนศิษย์ ในลักษณะที่อาจกล่าวว่า ทำเรื่องยากให้เป็นเรื่องง่ายเพื่อคนส่วนใหญ่ ซึ่งช่วงหลังๆ มักได้ยินเสียงบรรดาศิษย์ที่ผ่านพ้นการเรียนวิชานี้จากฉันมาแล้ว มากกว่าที่ฉันจะนำมาพูด ซึ่งไม่สมควรจะพูดเพราะตนเป็นคนสอนเอง ทั้งนี้และทั้งนั้น เนื่องจากฉันไม่ได้ยึดติดอยู่กับสูตรสำเร็จรวมทั้งสัญลักษณ์ทุกรูปแบบ หากมองผ่านลงไปได้ถึงความจริง อันมีเหตุมีผลอยู่ในระดับที่ลึกซึ้งมากกว่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นึ่ง สัจธรรมกัหลักสถิติขั้นพื้นฐานซึ่งมีเหตุมีผลเชื่อมโยงถึงกันก็ได้ชี้ร่วมกันไว้ว่าไม่มีสิ่งใดที่เป็นไปตามแนวทางเดียวกันหมด ควรจะพบความจริงว่า แม้ธรรมชาติของกุหลาบจะมีหนามแหลมคม แต่ก็อาจมีโอกาสพบกุหลาบที่ไร้หนามแม้มีไม่มากนัก ดังนั้นจึงขึ้นอยู่กับเหตุผลว่า มนุษย์ยังมีจิตวิญญาณที่มุ่งมั่นค้นหาอย่างจริงจังหรือมีนิสัยชอบนำมาอ้างในเชิงปฏิเสธตัวเอง เพราะไม่ต้องการจะปฏิบัติมากกว่า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ฉันได้นำหลักเดียวกันนี้มาใช้กับเรื่องกล้วยไม้ เช่นที่กล่าวกันว่า ธรรมชาติของดอกกล้วยไม้ฟ้ามุ่ยมีสีม่วงอมสีฟ้า แต่ทุกต้นที่พบในธรรมชาติก็หาใช่ว่าจะสีเหมือนกันหมดไม่ ดังนั้นถ้ามองเห็นแนวโน้มของสภาพความหลากหลาย ย่อมเชื่อได้ว่า น่าจะมีฟ้ามุ่ยสีขาวอยู่ในธรรมชาติด้วย จากแรงกระตุ้นอันเกิดจากการชี้แนะนี้เอง ในที่สุดก็ทำให้มีผู้ค้นพบฟ้ามุ่ยสีขาวเป็นผลสำเร็จ </w:t>
      </w:r>
      <w:r>
        <w:rPr>
          <w:b/>
          <w:b/>
          <w:sz w:val="32"/>
          <w:sz w:val="32"/>
        </w:rPr>
        <w:t>จึงกล่าวอย่างมั่นใจได้ว่า ถ้าสามารถรู้เรื่องราวของธรรมชาติที่มีเหตุผลเชื่อมโยงถึงกันได้อย่างลึกซึ้ง ย่อมสามารถรู้ความจริงได้ทุกเรื่อง แม้จะเป็นสิ่งซึ่งยังมาไม่ถึง</w:t>
      </w:r>
    </w:p>
    <w:p>
      <w:pPr>
        <w:pStyle w:val="BodyText2"/>
        <w:jc w:val="both"/>
        <w:rPr/>
      </w:pPr>
      <w:r>
        <w:rPr/>
        <w:tab/>
      </w:r>
      <w:r>
        <w:rPr/>
        <w:t>มนุษย์ก็คือสิ่งมีชีวิตเช่นเดียวกับสรรพชีวิตทั้งหลาย ดังนั้น ถ้าชีวิตบุคคลใดจำต้องเผชิญกับปัญหาสังคมอย่างหนักหน่วง แทนที่จะคิดเหมาเอาว่า สภาพภายในสังคมเป็นเช่นนั้นหมด หากมีความเพียรพยายามมุ่งมั่นค้นหาสิ่งซึ่งตนปรารถนาอย่างปราศจากความท้อถอย วันหนึ่งย่อมพบได้เองไม่ว่าเร็วหรือช้าแค่ไหน ทั้งนี้และทั้งนั้น ย่อมขึ้นอยู่กับความอดทนของแต่ละคน ซึ่งมีรากฐานตื้นลึกไม่เท่าก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่างไรก็ตาม แม้บางคนอาจมีรากฐานไม่ลึกเท่าที่ควร ทำให้มีการปรับเปลี่ยนวิถีชีวิตบ่อยๆ แต่การเรียนรู้จากช่วงเวลายาวนานมากขึ้น ย่อมสามารถมาถึงจุดหมายปลายทางได้ด้วยกันทุกคน แม้บางคนอาจถึงช้ากว่าคนอื่น ผู้ซึ่งมีรากฐานจิตใจเปิดกว้างเป็นทุนเดิมอยู่แล้ว ย่อมมีความอดทนมากกว่าผู้ที่มีใจคับแคบ เพราะสามารถหาทางออกในรายละเอียดได้กว้างขวางมากกว่า แม้เป็นเรื่องชั่วครั้งชั่วคราว หากมีเป้าหมายที่ชัดเจน ย่อมมุ่งไปสู่ผลสำเร็จตามปรารถนาได้ในที่สุด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สิ่งที่หยิบยกมากล่าว เป็นเพียงตัวอย่างจากวิชาหนึ่งเท่านั้น ความจริงแล้วทุกสาขาวิชาล้วนมีสภาพอันมีที่มาเป็นหนึ่งเดียวกันหมด ซึ่งสิ่งนี้เองที่ทำให้มองเห็นได้ว่า </w:t>
      </w:r>
      <w:r>
        <w:rPr>
          <w:b/>
          <w:b/>
          <w:sz w:val="32"/>
          <w:sz w:val="32"/>
        </w:rPr>
        <w:t xml:space="preserve">ทุกสาขาวิชาล้วนมีรากฐานรวมเป็นหนึ่งเดียวกัน </w:t>
      </w:r>
      <w:r>
        <w:rPr>
          <w:sz w:val="32"/>
          <w:sz w:val="32"/>
        </w:rPr>
        <w:t xml:space="preserve">หาใช่แยกกันเป็นคนละเรื่องอย่างเช่นที่คนส่วนใหญ่มองเห็นไม่ และสิ่งซึ่งเป็นหนึ่งเดียวกันนี้ก็คือ </w:t>
      </w:r>
      <w:r>
        <w:rPr>
          <w:b/>
          <w:b/>
          <w:sz w:val="32"/>
          <w:sz w:val="32"/>
        </w:rPr>
        <w:t xml:space="preserve">ความจริงซึ่งเป็นพื้นฐานของธรรมชาติ </w:t>
      </w:r>
      <w:r>
        <w:rPr>
          <w:sz w:val="32"/>
          <w:sz w:val="32"/>
        </w:rPr>
        <w:t>นั่นเอ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เพราะความรู้สึกที่กล่าวมาแล้วทั้งหมด ซึ่งนับวันยิ่งสั่งสมอยู่ในหัวใจฉันนานมากขึ้นดูเหมือนจะมีอิทธิพลกำหนดให้วิถีชีวิตตน หวนกลับคืนสู่ธรรมชาติเร็วยิ่งขึ้น มันน่าจะเป็นส่วนหนึ่งซึ่งฉันลาออกจากมหาวิทยาลัยซึ่งอยู่ใต้อิทธิพลการจัดการ ออกมาถือจุดยืนที่อิสระก่อนกำหนดเกษียณอายุ และกล่าวย้ำอย่างชัดเจนว่า </w:t>
      </w:r>
      <w:r>
        <w:rPr>
          <w:b/>
          <w:b/>
          <w:sz w:val="32"/>
          <w:sz w:val="32"/>
        </w:rPr>
        <w:t>เส้นเกษียณอายุ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 xml:space="preserve">คือสิ่งสมมุติซึ่งมนุษย์จัดทำขึ้นมาจึงไม่ควรจะยึดติดอยู่กับมัน ทำให้จำต้องสูญเสียความเป็นคนไปโดยใช่เหตุ </w:t>
      </w:r>
      <w:r>
        <w:rPr>
          <w:sz w:val="32"/>
          <w:sz w:val="32"/>
        </w:rPr>
        <w:t xml:space="preserve">นอกจากนั้นฉันยังได้ประกาศสัจจะไว้ว่า </w:t>
      </w:r>
      <w:r>
        <w:rPr>
          <w:b/>
          <w:b/>
          <w:sz w:val="32"/>
          <w:sz w:val="32"/>
        </w:rPr>
        <w:t>จะไม่ขอเข้าไปอยู่ในระบบการจัดการซึ่งมีการผูกติดไว้ด้วยอามิสอีกต่อไป และสามารถปฏิบัติได้จริงมาโดยตลอด</w:t>
      </w:r>
      <w:r>
        <w:rPr>
          <w:sz w:val="32"/>
          <w:sz w:val="32"/>
        </w:rPr>
        <w:t xml:space="preserve"> แม้เวลาจะผ่านพ้นมาแล้วกว่า </w:t>
      </w:r>
      <w:r>
        <w:rPr>
          <w:sz w:val="32"/>
        </w:rPr>
        <w:t xml:space="preserve">20 </w:t>
      </w:r>
      <w:r>
        <w:rPr>
          <w:sz w:val="32"/>
          <w:sz w:val="32"/>
        </w:rPr>
        <w:t>ป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นึ่ง หลังจากหลุดพ้นจากภาวะล่อแหลมต่อการถูกอิทธิพลอามิสครอบงำออกมาแล้ว ได้ทำให้ฉันได้รับแรงศรัทธาจากผู้ที่เข้ามาหาเพื่อขอความร่วมมือในการช่วยเสริมความคิดเพื่อการทำงานอย่างกว้างขวาง อีกทั้งยังเกิดความคิดที่มองเห็นการณ์ไกล ซึ่งพัฒนาตัวเองขึ้นมาอย่างเร็วมาขึ้นด้ว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ห้รู้ถึงความจริงว่า วิถีการดำเนินชีวิตและการทำงานที่มีผลชำระล้างกิเลสให้ลดน้อยลงไปอย่างมีเหตุมีผล น่าจะเป็นวิถีทางซึ่งทุกคนควรพึงปรารถนา สำหรับผู้ที่มีเป้าหมายมุ่งสู่การสร้างสรรค์อย่างแท้จริ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สำหรับชีวิตที่มีโอกาสเข้าไปสัมผัสความจริงในบรรยากาศจัดการศึกษา แม้ถึงระดับมหาวิทยาลัยนั้น ถ้าใครอ่านเรื่องนี้แล้วเข้าใจว่า ฉันกำลังพูดว่าเป็นสิ่งไม่ดี คงเข้าใจผิดแน่ เพราะถ้านำความจริงซึ่งชี้ไว้ว่า </w:t>
      </w:r>
      <w:r>
        <w:rPr>
          <w:b/>
          <w:b/>
          <w:sz w:val="32"/>
          <w:sz w:val="32"/>
        </w:rPr>
        <w:t>หากไม่มีวันนั้น ย่อมไม่มีวันนี้</w:t>
      </w:r>
      <w:r>
        <w:rPr>
          <w:sz w:val="32"/>
          <w:sz w:val="32"/>
        </w:rPr>
        <w:t xml:space="preserve"> มาใช้เป็นหลักพิจารณาย่อมเห็นได้ชัดว่า ถ้าชีวิตฉันไม่ผ่านการเรียนรู้จากสิ่งซึ่งอยู่ในระบบการจัดการศึกษามาก่อนคงไม่ทำให้ตนมีโอกาสหลุดพ้นออกมา และยังก้าวไกลมาได้ถึงขณะนี้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สิ่งสำคัญที่สุด จึงน่าจะได้แก่ ความเพียรพยายามในการรักษารากฐานความเป็นคนไว้อย่างมั่นคงร่วมกับการใช้การปฏิบัติเป็นสื่อเพื่อการเรียนรู้ปัญหาจากทุกเรื่อง ซึ่งตนมีโอกาสสัมผัสในวิถีชีวิตประจำวัน โดยใช้ความคิดจากธรรมชาติภายในรากฐานตัวเองอย่างปราศจากการละเว้น ซึ่งมีเหตุมีผลสานถึงกันหมด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เรากล่าวกันทั่วๆ ไปมานานมากแล้วว่า การแก้ไขปัญหาสังคมจำเป็นต้องแก้ที่ </w:t>
      </w:r>
      <w:r>
        <w:rPr>
          <w:b/>
          <w:b/>
          <w:sz w:val="32"/>
          <w:sz w:val="32"/>
        </w:rPr>
        <w:t xml:space="preserve">การศึกษา </w:t>
      </w:r>
      <w:r>
        <w:rPr>
          <w:sz w:val="32"/>
          <w:sz w:val="32"/>
        </w:rPr>
        <w:t xml:space="preserve">แต่นานวันมากขึ้นกลับทำให้มองเห็นได้ชัดเจนว่า คนจำนวนมากขึ้นกลับยึดติดอยู่กับ </w:t>
      </w:r>
      <w:r>
        <w:rPr>
          <w:b/>
          <w:b/>
          <w:sz w:val="32"/>
          <w:sz w:val="32"/>
        </w:rPr>
        <w:t xml:space="preserve">เปลือกนอกของการศึกษา </w:t>
      </w:r>
      <w:r>
        <w:rPr>
          <w:sz w:val="32"/>
          <w:sz w:val="32"/>
        </w:rPr>
        <w:t>จึงทำให้สภาพที่เป็นจริงยังคงหมุนวนลงสู่ภาวะตกต่ำมากขึ้น โดยเฉพาะอย่างยิ่ง ผู้ที่มีใจอิสระช่วยให้เปิดกว้าง ย่อมมีโอกาสมองเห็นภาพดังกล่าวได้อย่างชัดเจ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มาตรการตรวจสอบเรื่องนี้ ซึ่งนับว่าได้ผลแน่นอนที่สุดน่าจะได้แก่หลักธรรมชาติ เนื่องจากบทความเรื่องนี้ เขียนขึ้นโดยอาศัยกฎแห่งธรรมชาติ ซึ่งไม่ใช่เป็นของใครรวมทั้งผู้เขียนเองด้ว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ังนั้น ถ้าหวนกลับมามองอีกด้านหนึ่ง หากคนส่วนใหญ่ในสังคมที่อ่านเรื่องนี้แล้วรับไม่ได้เพราะเข้าใจไม่ถึง ยิ่งเป็นครูอาจารย์รวมทั้งผู้บริหารการศึกษาด้วย ย่อมช่วยให้รู้ได้ว่าสิ่งซึ่งเป็นจริงในปัจจุบันกำลังตกอยู่ในสภาพอย่างไร เพราะสิ่งที่กล่าวมาแล้วทั้งหมดถือเป็นสัจธรรมทั้งสิ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แม้การคิดแก้ไขปัญหาซึ่งช่วงหลังๆ มักนิยมใช้คำว่า </w:t>
      </w:r>
      <w:r>
        <w:rPr>
          <w:b/>
          <w:b/>
          <w:sz w:val="32"/>
          <w:sz w:val="32"/>
        </w:rPr>
        <w:t xml:space="preserve">ปฏิรูป </w:t>
      </w:r>
      <w:r>
        <w:rPr>
          <w:sz w:val="32"/>
          <w:sz w:val="32"/>
        </w:rPr>
        <w:t>ไม่ว่าเรื่องการจัดการศึกษาหรือเรื่องใด ถ้ามองเห็นได้ลึกกว่านั้นน่าจะพบความจริงว่า แท้จริงแล้วก็คือธรรมชาติของมนุษย์ซึ่งมีความรู้สึกกังวลใจ ทำให้ต้องดิ้นรนต่อไปบนพื้นฐานเดิมของตนเท่านั้น หาได้ช่วยให้เข้าถึงจุดปรับเปลี่ยนทิศทางมุ่งสู่การแก้ไขปัญหาอย่างแท้จริงไม่ ผู้ที่มีโอกาสสัมผัสหากรู้เท่าทันย่อมช่วยให้รากฐานตนเองหยั่งลงลึกซึ้งยิ่งขึ้นไปอีก จึงถือว่าเป็นกำไรชีวิตจากธรรมชาติโดยที่ไม่คาดคิดมาก่อนว่าจะได้ จึง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ังได้กล่าวไว้แล้วว่า วิชาการที่แท้จริง มีรากฐานอยู่กับธรรมชาติ ดังนั้นมนุษย์จึงจำเป็นต้องเรียนรู้จากธรรมชาติร่วมกันไปให้มีสมดุลระหว่างก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ุดปรับเปลี่ยนที่ช่วยให้เกิดทิศทางเพื่อหวังแก้ไขปัญหาได้อย่างแท้จริงนั้น ก่อนอื่นมนุษย์ต้องไม่ลืมตัว ช่วยให้มองเห็นความจริงว่า ตนเป็นส่วนหนึ่งของธรรมชาติ และแต่ละคนย่อมมีจิตใจอันถือเป็นรากฐานการคิดและปฏิบัติ ดังนั้นจึงควรเริ่มต้นจากการมองเห็นความจริงได้ว่า ธรรมชาติของตนเองถือเป็นจุดที่ควรเรียนรู้เพื่อทำความเข้าใจให้ถึงที่สุด ก่อนที่จะมุ่งไปเรียนรู้ธรรมชาติของคนอื่นและสิ่งอื่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ธรรมชาติการเรียนรู้ของมนุษย์ จำเป็นต้องเกิดผลสะท้อนจากสิ่งซึ่งแต่ละคนปฏิบัติกับธรรมชาติของเพื่อนมนุษย์รวมทั้งสรรพสิ่งอื่นๆ ดังนั้นการมุ่งสร้างปัญหาที่มีผลสั่งสมมาแล้วยังมาไม่ถึงจุดอันก่อให้เกิดผลสะท้อนที่สามารถชำระล้างปัญหาซึ่งฝังแน่นอยู่ในส่วนลึกมาแล้วจนกว่าจะทวีความรุนแรงยิ่งขึ้น กระทั่งสามารถชำระล้างได้ไม่ว่าจะเกิดอะไรขึ้นก็ตาม ณ จุดนี้เองที่ควรจะช่วยให้มนุษย์สามารถเข้าใจถึงความหมายของคำว่า </w:t>
      </w:r>
      <w:r>
        <w:rPr>
          <w:b/>
          <w:b/>
          <w:sz w:val="32"/>
          <w:sz w:val="32"/>
        </w:rPr>
        <w:t xml:space="preserve">วิชาการ </w:t>
      </w:r>
      <w:r>
        <w:rPr>
          <w:sz w:val="32"/>
          <w:sz w:val="32"/>
        </w:rPr>
        <w:t>ได้อย่างแท้จริ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ทุกวันนี้มนุษย์ยังคงมีนิสัยที่แสดงออกซึ่งเต็มไปด้วยข้ออ้าง ช่วยให้อ่านได้ว่า ยังขาดความเข้าใจถึงสัจธรรมของธรรมชาติ แม้การอ้างว่า </w:t>
      </w:r>
      <w:r>
        <w:rPr>
          <w:b/>
          <w:b/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คนรุ่นใหม่</w:t>
      </w:r>
      <w:r>
        <w:rPr>
          <w:b/>
          <w:b/>
          <w:sz w:val="32"/>
          <w:sz w:val="32"/>
          <w:lang w:val="en-US"/>
        </w:rPr>
        <w:t xml:space="preserve">” </w:t>
      </w:r>
      <w:r>
        <w:rPr>
          <w:sz w:val="32"/>
          <w:sz w:val="32"/>
        </w:rPr>
        <w:t>จากการที่ได้กล่าวชี้แจงเหตุผลมาแล้วทั้งหมด น่าจะช่วยให้มองเห็นความจริงได้เองว่า คนรุ่นใหม่หาใช่การนำเอาวัยมาใช้อ้าง หากควรมองเห็นภาพสัจธรรมจากผลของการชำระล้างภาวะยึดติด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การยึดติดอยู่กับกิ่งแขนงซึ่งสานเหตุผลถึงการรวมตัวกันเป็นพรรคพวก เท่าที่สะท้อนภาพออกมาปรากฏ แม้ในแวดวงซึ่งเป็นผลพวงจากการจัดการศึกษาก็ยังคงมองเห็นได้ชัดเจนเริ่มต้นจากคนกลุ่มเล็กๆ ดังเช่นการรวมรุ่น รวมสาขาวิชา เลยลงมาถึงการรวมเพื่อนสนิทชิดชอบกันเป็น </w:t>
      </w:r>
      <w:r>
        <w:rPr>
          <w:b/>
          <w:b/>
          <w:sz w:val="32"/>
          <w:sz w:val="32"/>
        </w:rPr>
        <w:t xml:space="preserve">ส่วนตัว </w:t>
      </w:r>
      <w:r>
        <w:rPr>
          <w:sz w:val="32"/>
          <w:sz w:val="32"/>
        </w:rPr>
        <w:t>อย่างปราศจากการเปิดกว้างอันเกิดจากภาวะยึดติด ทำให้ชำระล้างออกได้ยากมาก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จึงอ่านได้ว่า ความรุนแรงที่เกิดขึ้นในสังคมมนุษย์ยังคงเพิ่มขึ้นเรื่อยๆ อีกทั้งรวดเร็วยิ่งขึ้น ช่วยให้สรุปได้ว่า ชนรุ่นใหม่น่าจะเกิดขึ้นจากการเปลี่ยนแปลงครั้งใหญ่ที่สุดอันมีผลช่วยให้รากฐานจิตใจคนสามารถมองเห็นและเข้าใจ </w:t>
      </w:r>
      <w:r>
        <w:rPr>
          <w:b/>
          <w:b/>
          <w:sz w:val="32"/>
          <w:sz w:val="32"/>
        </w:rPr>
        <w:t xml:space="preserve">โลกใหม่ </w:t>
      </w:r>
      <w:r>
        <w:rPr>
          <w:sz w:val="32"/>
          <w:sz w:val="32"/>
        </w:rPr>
        <w:t>ซึ่งหาใช่โลกที่มองเห็นได้ด้วยตาและสัมผัสได้ด้วยกาย เพราะเป็นสภาพที่ไร้เปลือกนอก จึงน่าจะถือว่า โลกไร้พรหมแดนอย่างแท้จริ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ฉันขอฝากแง่คิดนี้ไว้แก่ลูกหลานที่รักทุกคน โดยเฉพาะอย่างยิ่งผู้ซึ่งมีรากฐานจิตใจพอจะสื่อถึงกันได้ ขอให้พิจารณาว่า จากรากฐานจิตใจของแต่ละคนซึ่งควรจะอิสระสอดคล้องกันกับฉัน น่าจะช่วยให้สิ่งนี้แพร่กระจายสู่ผู้อื่นต่อไปอย่างปราศจากกรอบกำหนดตัวเอง อันควรถือเป็นธรรมชาติของเราแต่ละคน จึงขอให้เธอทุกคนจงประสพโชคดีบนวิถีทางนี้ด้วยเถิด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17 </w:t>
      </w:r>
      <w:r>
        <w:rPr>
          <w:b/>
          <w:b/>
          <w:sz w:val="32"/>
          <w:sz w:val="32"/>
        </w:rPr>
        <w:t xml:space="preserve">พฤษภาคม </w:t>
      </w:r>
      <w:r>
        <w:rPr>
          <w:b/>
          <w:sz w:val="32"/>
        </w:rPr>
        <w:t>254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48:00Z</dcterms:created>
  <dc:creator> </dc:creator>
  <dc:description/>
  <dc:language>en-US</dc:language>
  <cp:lastModifiedBy> </cp:lastModifiedBy>
  <cp:lastPrinted>2002-05-17T18:06:00Z</cp:lastPrinted>
  <dcterms:modified xsi:type="dcterms:W3CDTF">2002-05-17T11:21:00Z</dcterms:modified>
  <cp:revision>5</cp:revision>
  <dc:subject/>
  <dc:title>วิชาการที่สวนทางกับความจริง</dc:title>
</cp:coreProperties>
</file>